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117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esting Internet Finds </w:t>
      </w:r>
    </w:p>
    <w:p>
      <w:pPr>
        <w:pStyle w:val="Normal"/>
        <w:rPr/>
      </w:pPr>
      <w:r>
        <w:rPr>
          <w:sz w:val="24"/>
          <w:szCs w:val="24"/>
        </w:rPr>
        <w:t xml:space="preserve">By Steve Costello, President/Editor, Boca Raton Computer Society, Flor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12 Boca B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about.me/sefcug</w:t>
      </w:r>
    </w:p>
    <w:p>
      <w:pPr>
        <w:pStyle w:val="Normal"/>
        <w:rPr/>
      </w:pPr>
      <w:r>
        <w:rPr>
          <w:sz w:val="24"/>
          <w:szCs w:val="24"/>
        </w:rPr>
        <w:t>brcssefc (at) earthlink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the course of going through the more than 200 news feeds in my Google Reader, I        often run across things that I think might be of interest to other user group memb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following are some items I found interesting during the month of April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ong URLs shortened with the Google URL shortener http://goo.gl/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ciphering the Power Label on Your A/C Adap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6lj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est Free Portable Apps for Your Flash Drive Tool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JtJ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ree Android A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XyQr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inar #11 - Mastering your own dom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xSyg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 Pick the Perfect Lap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whL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25:00Z</dcterms:created>
  <dc:creator>Judy Taylour</dc:creator>
  <dc:description/>
  <dc:language>en-US</dc:language>
  <cp:lastModifiedBy>Judy Taylour</cp:lastModifiedBy>
  <dcterms:modified xsi:type="dcterms:W3CDTF">2012-06-02T05:28:00Z</dcterms:modified>
  <cp:revision>1</cp:revision>
  <dc:subject/>
  <dc:title/>
</cp:coreProperties>
</file>